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ầu Xuân Xin Dâ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drawing>
                <wp:inline distT="0" distB="0" distL="0" distR="0">
                  <wp:extent cx="4088130" cy="308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ậy Cha dấu ái nhân từ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Đầu xuân gói trọn tâm tư dâng Ngài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âng Ngài lòng mến không phai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âng Ngài hương sắc hoa mai đầu cành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ậy Mẹ yêu dấu nhân lành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ính dâng lên Mẹ lòng thành con đây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ình Mẹ ấp ủ đong đầy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Ủi an che chở tháng ngày bình yên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ê-su chí ái nhân hiền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à vua vũ trụ uy quyền quang vinh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Xin dâng lên Chúa gia đình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guyện xin ân sủng, ân tình Chúa ban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ùa xuân năm mới an lành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a đạo, phước lộc, bình an, thuận hò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es-ES"/>
              </w:rPr>
            </w:pPr>
            <w:r>
              <w:rPr>
                <w:i/>
                <w:color w:val="0000FF"/>
                <w:lang w:val="es-ES"/>
              </w:rPr>
              <w:t>Vì tình Chúa quá bao l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es-ES"/>
              </w:rPr>
            </w:pPr>
            <w:r>
              <w:rPr>
                <w:i/>
                <w:color w:val="0000FF"/>
                <w:lang w:val="es-ES"/>
              </w:rPr>
              <w:t>Tình yêu của Chúa chính là mùa xuân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es-ES"/>
              </w:rPr>
            </w:pPr>
            <w:r>
              <w:rPr>
                <w:i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---------o0o---------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es-ES"/>
              </w:rPr>
            </w:pPr>
            <w:r>
              <w:rPr>
                <w:i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es-ES"/>
              </w:rPr>
            </w:pPr>
            <w:r>
              <w:rPr>
                <w:i/>
                <w:color w:val="0000FF"/>
                <w:lang w:val="es-ES"/>
              </w:rPr>
              <w:t>Nguyện xin ân sủng và tình yêu của Chúa Xuân luôn luôn ở cùng tất cả quí cha, quí thầy, quí sơ, và ở cùng tất cả quí ông bà và anh chị em thân thương...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es-ES"/>
              </w:rPr>
            </w:pPr>
            <w:r>
              <w:rPr>
                <w:i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es-ES"/>
              </w:rPr>
            </w:pPr>
            <w:r>
              <w:rPr>
                <w:i/>
                <w:color w:val="0000FF"/>
                <w:lang w:val="es-ES"/>
              </w:rPr>
              <w:t>Thân mến,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es-ES"/>
              </w:rPr>
            </w:pPr>
            <w:r>
              <w:rPr>
                <w:i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lang w:val="es-ES"/>
              </w:rPr>
            </w:pPr>
            <w:r>
              <w:rPr>
                <w:b/>
                <w:i/>
                <w:color w:val="FF00FF"/>
                <w:lang w:val="es-ES"/>
              </w:rPr>
              <w:t>Hạt Bụi Tường Linh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es-ES"/>
              </w:rPr>
            </w:pPr>
            <w:r>
              <w:rPr>
                <w:i/>
                <w:color w:val="0000FF"/>
                <w:lang w:val="es-ES"/>
              </w:rPr>
              <w:t>Cộng Đoàn Mân Côi Chica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s-E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8:00Z</dcterms:created>
  <dc:creator>student</dc:creator>
  <dc:description/>
  <cp:keywords/>
  <dc:language>en-US</dc:language>
  <cp:lastModifiedBy>student</cp:lastModifiedBy>
  <dcterms:modified xsi:type="dcterms:W3CDTF">2012-01-21T02:48:00Z</dcterms:modified>
  <cp:revision>2</cp:revision>
  <dc:subject/>
  <dc:title>Đầu Xuân Xin Dâng</dc:title>
</cp:coreProperties>
</file>